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Nr VII/......../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POWIATU GRÓJ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5 czerwca 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uchwalenia Statutu Powiatowego Urzędu Pracy w Grójc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podstawie art. 4 ust. 1 pkt 17, art. 12 pkt 1 oraz art. 40 ust. 2 pkt 1 ustawy z dnia </w:t>
        <w:br/>
        <w:t>5 czerwca 1998r. o samorządzie powiatowym (Dz. U. z 2024 r., poz. 107 ze zm.) oraz art. 11 ust. 2 ustawy z dnia 27 sierpnia 2009 r. o finansach publicznych (Dz. U. z 2024 r., poz. 1530 ze zm.) uchwala się, co następuje: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/>
      </w:pPr>
      <w:r>
        <w:rPr>
          <w:sz w:val="24"/>
          <w:szCs w:val="24"/>
        </w:rPr>
        <w:t>§ 1. Uchwala się Statut Powiatowego Urzędu Pracy w Grójcu w brzmieniu załącznika do niniejszej uchwały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Traci moc Uchwała nr XII/76/2011 r. Rady Powiatu Grójeckiego z dnia 28 października </w:t>
        <w:br/>
        <w:t>2011 r. w sprawie uchwalenia Statutu Powiatowego Urzędu Pracy w Grójcu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§ 3 .Wykonanie uchwały powierza się Zarządowi Powiatu Grójeckiego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4. Uchwała wchodzi w życie po upływie 14 dni od daty ogłoszenia w Dzienniku Urzędowym Województwa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24"/>
          <w:szCs w:val="24"/>
        </w:rPr>
        <w:t>do projektu uchwały Rady Powiatu Grójecki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uchwal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tatutu Powiatowego Urzędu Pracy w Grójc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W związku z wejściem w życie z dniem 1 czerwca 2025 r. ustawy z dnia 20 marca 2025 r. o rynku pracy i służbach zatrudnienia (Dz. U. z 2025 r., poz. 620), nakładającej na samorząd powiatu szereg zadań w zakresie aktywności zawodowej, wspierania zatrudnienia oraz rynku pracy, należało uchwalić nowy statut Powiatowego Urzędu Pracy w Grójc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8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ca Dyrektora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wiatowego Urzędu Pracy w Grójcu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nika Maci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1:00Z</dcterms:created>
  <dc:creator>Ryczkowska</dc:creator>
  <dc:description/>
  <cp:keywords/>
  <dc:language>en-US</dc:language>
  <cp:lastModifiedBy>Palmira Ponceleusz-Kornafel</cp:lastModifiedBy>
  <cp:lastPrinted>2025-06-16T14:49:00Z</cp:lastPrinted>
  <dcterms:modified xsi:type="dcterms:W3CDTF">2025-06-23T13:05:00Z</dcterms:modified>
  <cp:revision>6</cp:revision>
  <dc:subject/>
  <dc:title>PROJEKT</dc:title>
</cp:coreProperties>
</file>